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8280" w:firstLine="360"/>
        <w:jc w:val="both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Mẫu số 1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ỘNG HỊA X HỘI CHỦ NGHĨA VIỆT NA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ab/>
      </w:r>
      <w:r>
        <w:rPr>
          <w:rFonts w:eastAsia="Times New Roman" w:cs="Times New Roman" w:ascii="Times New Roman" w:hAnsi="Times New Roman"/>
          <w:i/>
          <w:sz w:val="26"/>
          <w:u w:val="single"/>
        </w:rPr>
        <w:t>Kính gởi</w:t>
      </w:r>
      <w:r>
        <w:rPr>
          <w:rFonts w:eastAsia="Times New Roman" w:cs="Times New Roman" w:ascii="Times New Roman" w:hAnsi="Times New Roman"/>
          <w:sz w:val="26"/>
        </w:rPr>
        <w:t xml:space="preserve"> : </w:t>
      </w:r>
      <w:r>
        <w:rPr>
          <w:rFonts w:eastAsia="Times New Roman" w:cs="Times New Roman" w:ascii="Times New Roman" w:hAnsi="Times New Roman"/>
          <w:b/>
          <w:sz w:val="26"/>
        </w:rPr>
        <w:t>Công ty cổ phần Thực phẩm &amp; Nước giải khát Dona Newtow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&amp; tên 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ã cổ đông :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ổ phần sở hữu: …………………………………………………………………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MND 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cấp   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cấp      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 thường trú : 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ề nghị Công ty chuyển tiền cổ tức năm ………………………………. theo địa chỉ 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&amp; tên người thụ hưởng : 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MND 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cấp   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cấp      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 thường trú : 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ài khoản : 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i ngân hàng : 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xin hoàn toàn chịu trách nhiệm trước pháp luật về nội dung nà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ab/>
        <w:t xml:space="preserve">          Người đề nghị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ab/>
        <w:t xml:space="preserve">        (Ký,ghi rõ họ t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72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9:00Z</dcterms:created>
  <dc:creator>User</dc:creator>
  <dc:description/>
  <cp:keywords/>
  <dc:language>en-US</dc:language>
  <cp:lastModifiedBy>Administrator</cp:lastModifiedBy>
  <cp:lastPrinted>2023-11-25T13:00:00Z</cp:lastPrinted>
  <dcterms:modified xsi:type="dcterms:W3CDTF">2023-11-25T06:02:00Z</dcterms:modified>
  <cp:revision>76</cp:revision>
  <dc:subject/>
  <dc:title>                                 </dc:title>
</cp:coreProperties>
</file>